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庆电信职业学院讲座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、报告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评价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</w:rPr>
        <w:t>（主办单位统计用）</w:t>
      </w:r>
    </w:p>
    <w:p>
      <w:pPr>
        <w:pStyle w:val="Normal"/>
        <w:widowControl/>
        <w:spacing w:lineRule="exact" w:line="400"/>
        <w:ind w:firstLine="1742"/>
        <w:jc w:val="left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讲座题目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主办单位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（公章）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主 讲 人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   主讲人单位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时    间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时至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时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参加人数（人）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讲座地点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                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311"/>
      </w:tblGrid>
      <w:tr>
        <w:trPr>
          <w:trHeight w:val="680" w:hRule="exact"/>
          <w:cantSplit w:val="true"/>
        </w:trPr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考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核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指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标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分值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0"/>
                <w:szCs w:val="20"/>
              </w:rPr>
              <w:t>（在相应得分后‘□’中填入打该分的学生数）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讲座题目新颖度，反映热点问题或学术前沿问题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讲座人语言艺术性强，语言生动．流畅．富有感染力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分析论证清晰透辟，重点难点突出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讲座手段．方法灵活多样，听众接受度高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设计合理，节奏适中，信息量大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内容正确，无知识性错误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</w:tbl>
    <w:p>
      <w:pPr>
        <w:pStyle w:val="Normal"/>
        <w:widowControl/>
        <w:spacing w:lineRule="exact" w:line="4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311"/>
      </w:tblGrid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讲座互动性强，学生注意力集中。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注重培养学生分析，解决问题的能力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有利于学生科技素养或综合素质的提高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1418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80" w:hanging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．能充分回答学生提问，解释疑难，拓展视野。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18"/>
              </w:rPr>
              <w:t>得分（平均）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讲座效果总体评价及建议：</w:t>
            </w:r>
          </w:p>
        </w:tc>
      </w:tr>
      <w:tr>
        <w:trPr>
          <w:trHeight w:val="6367" w:hRule="exact"/>
          <w:cantSplit w:val="true"/>
        </w:trPr>
        <w:tc>
          <w:tcPr>
            <w:tcW w:w="9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备注：① 主办单位在每次讲座时随机抽取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～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位听讲座的同学填写，汇总盖章后在讲座举办后一周内</w:t>
      </w:r>
      <w:r>
        <w:rPr>
          <w:rFonts w:ascii="仿宋_GB2312;仿宋" w:hAnsi="仿宋_GB2312;仿宋" w:cs="宋体" w:eastAsia="仿宋_GB2312;仿宋"/>
          <w:kern w:val="0"/>
          <w:sz w:val="24"/>
        </w:rPr>
        <w:t>交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组宣部</w:t>
      </w:r>
      <w:r>
        <w:rPr>
          <w:rFonts w:ascii="仿宋_GB2312;仿宋" w:hAnsi="仿宋_GB2312;仿宋" w:cs="宋体" w:eastAsia="仿宋_GB2312;仿宋"/>
          <w:kern w:val="0"/>
          <w:sz w:val="24"/>
        </w:rPr>
        <w:t>办</w:t>
      </w:r>
      <w:r>
        <w:rPr>
          <w:rFonts w:ascii="仿宋_GB2312;仿宋" w:hAnsi="仿宋_GB2312;仿宋" w:cs="宋体" w:eastAsia="仿宋_GB2312;仿宋"/>
          <w:kern w:val="0"/>
          <w:sz w:val="24"/>
        </w:rPr>
        <w:t>公室；② 学生填写的评价表原件存放主办单位备查。</w:t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3:00Z</dcterms:created>
  <dc:creator>刘小利</dc:creator>
  <dc:description/>
  <dc:language>en-US</dc:language>
  <cp:lastModifiedBy>Administrator</cp:lastModifiedBy>
  <dcterms:modified xsi:type="dcterms:W3CDTF">2016-03-05T02:00:24Z</dcterms:modified>
  <cp:revision>3</cp:revision>
  <dc:subject/>
  <dc:title>CQWU/JL/KYB/ZY019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